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             </w:t>
      </w:r>
      <w:r>
        <w:rPr/>
        <w:t>13.05.2024                                                      № СЭД-2024-299-01-01-01р-5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5925" cy="156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аздел 2 Устава муниципального автономного общеобразовательного учреждения «Мулянская средняя школа», утвержденного распоряжением начальника управления образования администрации Пермского муниципального округа Пермского края от 07 марта 2023 г. № 26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23.35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аздел 2 Устава муниципального автономного общеобразовательного учреждения «Мулянская средняя школа», утвержденного распоряжением начальника управления образования администрации Пермского муниципального округа Пермского края от 07 марта 2023 г. № 26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, руководствуясь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от 30 декабря 2023 г. № Пр-2610, протоколом заседания антитеррористической комиссии в Пермском крае от 04 марта 2024 г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>Внести в раздел 2 Устава муниципального автономного общеобразовательного учреждения «Мулянская средняя школа», утвержденного распоряжением начальника управления образования администрации Пермского муниципального округа Пермского края от 07 марта 2023 г. № 26, изменение, дополнив его пунктом 2.6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(1). Деятельность по воспитанию в рамках образовательной деятельности направлена, в том числе на решение задач Комплексного плана противодействия идеологии терроризма в Российской Федерации на 2024-2028 годы, утвержденного Президентом Российской Федерации В.В. Путиным от 30 декабря 2023 г. № Пр-2610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Уполномочить директора муниципального автономного общеобразовательного учреждения «Мулянская средняя школа» Паластрову Ксению Сергеевну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 xml:space="preserve">                                    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4-04-23T14:30:00Z</cp:lastPrinted>
  <dcterms:modified xsi:type="dcterms:W3CDTF">2024-05-16T11:46:00Z</dcterms:modified>
  <cp:revision>345</cp:revision>
  <dc:subject/>
  <dc:title>О внесении изменения в постанов-</dc:title>
</cp:coreProperties>
</file>